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AVVISO PUBBLICO “TESORI NATURALI 19”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modulo presentazione evento/attività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OGGETTO PARTECIPANTE (Art. 2 Avviso Pubblic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______________________________PR._________ CAP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________________________________ CELL. 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E-MAIL 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LEGALE 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IPOLOGIA EVENTO/ATTIVITA’ (proposte di visite guidate storico-naturalistich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ursioni a cavallo, a piedi o in bicicletta, iniziative culturali, archeologiche, sporti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ogastronomich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ITOLO EVENTO/ATTIVITA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SCRIZIONE EVENTO/ATTIVITA’ (descrizione dettagliata del progetto da realizz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particolare riguardo a date, soggetti coinvolti, fruitori del servizio, costi per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ti, tipologia di partecipanti, eventuali convenzioni per pranzi – visite ecc…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relazione dovrà essere esplicitata la coerenza dei contenuti, l’originalità tematic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erritorialità, i servizi aggiuntivi, la completezza e il grado di dettaglio delle proposte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ributo richiesto dal proponente oltreché la presentazione del curriculum cos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visto nel punto 6 dell’avviso pubblico di riferimento. Specificare, a secon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attività presentata, se necessaria attrezzatura, abbigliamento e tutto ciò che non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luso nella quota di partecipazione (la descrizione può essere allegata al pres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modulo evento”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TA EVENTO/ATTIVITA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solo giorno/giorni singoli/giorni consecutiv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ECIPAN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minimo e massimo (Art. 4 comma b. dell’Avvis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URATA DELL’EVENTO/ATTIVITA’ (Art. 4 comma a.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PUNTAMENTO (orario e luogo incontro event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FFICOLTA’ EVENTO/ATTIVITA’(bassa/media/alta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CCESSIBILITA’ EVENTO/ATTIVITA’ (si/n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QUOTA DI PARTECIPAZIONE EVENTO/ATTIVITA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s: adulto/bambino/gruppi/gratuito/altre formule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FO E PRENOTAZIONI (nome referente/telefono/email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NOTAZIONE OBBLIGATORIA (si/n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CUMENTI DA ALLEGARE (Art. 5 dell’Avviso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OTE AGGIUNTI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inoltre di essere informato che ai sensi del regolamento UE 2016/679 i da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i, forniti e raccolti in occasione della presente procedura, saranno tratta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lusivamente in funzione e per i fini della medesima e saranno conservati presso l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i competenti dell’Amministrazione. Il conferimento dei dati previsti dall’avviso è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bligatorio ai fini della partecipazione. Il trattamento dei dati personali vie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to sia in modalità automatizzata che cartacea. In relazione ai suddetti dati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eressato può esercitare i diritti di cui al regolamento UE 2016/679 e al D. Lgs. 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1/2018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4:00Z</dcterms:created>
  <dc:creator>b</dc:creator>
  <dc:description/>
  <cp:keywords/>
  <dc:language>en-US</dc:language>
  <cp:lastModifiedBy>b</cp:lastModifiedBy>
  <dcterms:modified xsi:type="dcterms:W3CDTF">2018-12-14T15:27:00Z</dcterms:modified>
  <cp:revision>2</cp:revision>
  <dc:subject/>
  <dc:title>AVVISO PUBBLICO “TESORI NATURALI 19”</dc:title>
</cp:coreProperties>
</file>