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 “TESORI NATURALI 202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PRESENTAZIONE EVENTO/ATTIV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OGGETTO PARTECIPANTE (Art. 2 Avviso Pubbl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OMIN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E______________________________PR._________ CAP________________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________________________________ CELL. ____________________________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 _____________________________________________________</w:t>
      </w:r>
    </w:p>
    <w:p>
      <w:pPr>
        <w:pStyle w:val="Normal"/>
        <w:jc w:val="both"/>
        <w:rPr/>
      </w:pPr>
      <w:r>
        <w:rPr/>
        <w:br/>
        <w:t>RAPPRESENTANTE LEGALE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POLOGIA EVENTO/ATTIVITA’ (proposte di visite guidate storico-naturalistiche, escursioni a cavallo, a piedi o in bicicletta, iniziative culturali, archeologiche, sportive enogastronomich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TOLO EVENTO/ATTIV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ESCRIZIONE EVENTO/ATTIVITA’ (descrizione dettagliata del progetto da realizzare con particolare riguardo a date, soggetti coinvolti, fruitori del servizio, costi per i partecipanti, tipologia di partecipanti, eventuali convenzioni per pranzi – visite ecc…). Nella relazione dovrà essere esplicitata la coerenza dei contenuti, l’originalità tematica, la territorialità, i servizi aggiuntivi, la completezza e il grado di dettaglio delle proposte, il contributo richiesto dal proponente oltreché la presentazione del curriculum così previsto nel punto 6 dell’avviso pubblico di riferimento. Specificare, a seconda dell’attività presentata, se necessaria attrezzatura, abbigliamento e tutto ciò che non è incluso nella quota di partecipazione (la descrizione può essere allegata al presente “modulo evento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A EVENTO/ATTIVITA’</w:t>
      </w:r>
    </w:p>
    <w:p>
      <w:pPr>
        <w:pStyle w:val="Normal"/>
        <w:rPr/>
      </w:pPr>
      <w:r>
        <w:rPr/>
        <w:t>Un solo giorno/giorni singoli/giorni consecu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ECIPANTI</w:t>
      </w:r>
    </w:p>
    <w:p>
      <w:pPr>
        <w:pStyle w:val="Normal"/>
        <w:rPr/>
      </w:pPr>
      <w:r>
        <w:rPr/>
        <w:t>Numero minimo e massimo (Art. 4 comma b. dell’Avvi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TA DELL’EVENTO/ATTIVITA’ (Art. 4 comma 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UNTAMENTO (orario e luogo incontro ev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FFICOLTA’ EVENTO/ATTIVITA’(bassa/media/a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ESSIBILITA’ EVENTO/ATTIVITA’ (si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QUOTA DI PARTECIPAZIONE EVENTO/ATTIVITA’  </w:t>
      </w:r>
    </w:p>
    <w:p>
      <w:pPr>
        <w:pStyle w:val="Normal"/>
        <w:rPr/>
      </w:pPr>
      <w:r>
        <w:rPr/>
        <w:t>(es: adulto/bambino/gruppi/gratuito/altre form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 E PRENOTAZIONI (nome referente/telefono/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NOTAZIONE OBBLIGATORIA (si/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UMENTI DA ALLEGARE (Art. 5 dell’Avvi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E AGGIUN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 di progettare e realizzare le attività proposte nel rispetto delle disposizioni di legge vigenti in materia di contenimento della diffusione del Covid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la propria disponibilità a partecipare a videoconferenze online, organizzate dall’Ente successivamente la data di scadenza del presente Avviso, per analizzare le proposte pervenute, nonché condividere un percorso finalizzato alla stesura del Calendario Tesori Naturali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____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, inoltre, di essere informato che ai sensi del regolamento UE 2016/679 i dati personali, forniti e raccolti in occasione della presente procedura, saranno trattati esclusivamente in funzione e per i fini della medesima e saranno conservati presso le sedi competenti dell’Amministrazione. Il conferimento dei dati previsti dall’avviso è obbligatorio ai fini della partecipazione. Il trattamento dei dati personali viene eseguito sia in modalità automatizzata che cartacea. In relazione ai suddetti dati, l’interessato può esercitare i diritti di cui al regolamento UE 2016/679 e al D. Lgs. n. 101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Luogo e data______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Firma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Il sottoscritto dichiara altresì di aver preso visione di quanto previsto all’art. art. 4 dell’Avviso pubblico ovvero che, per esigenze legate alla funzionalità del programma, per ogni fine settimana saranno presenti sul calendario, a discrezione dell’Ente Parco, solo due attività, una il sabato e una la domenica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Luogo e data______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Firma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1980"/>
      <w:gridCol w:w="2944"/>
      <w:gridCol w:w="3327"/>
    </w:tblGrid>
    <w:tr>
      <w:trPr>
        <w:trHeight w:val="183" w:hRule="atLeast"/>
      </w:trPr>
      <w:tc>
        <w:tcPr>
          <w:tcW w:w="234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428" w:leader="none"/>
              <w:tab w:val="center" w:pos="2472" w:leader="none"/>
              <w:tab w:val="center" w:pos="5307" w:leader="none"/>
              <w:tab w:val="center" w:pos="8142" w:leader="none"/>
            </w:tabs>
            <w:spacing w:lineRule="auto" w:line="228"/>
            <w:rPr>
              <w:rFonts w:ascii="GillSans-Bold;Times New Roman" w:hAnsi="GillSans-Bold;Times New Roman" w:cs="GillSans-Bold;Times New Roman"/>
              <w:b/>
              <w:b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Parco Naturale Regionale</w:t>
          </w:r>
        </w:p>
        <w:p>
          <w:pPr>
            <w:pStyle w:val="Footer"/>
            <w:tabs>
              <w:tab w:val="clear" w:pos="708"/>
              <w:tab w:val="center" w:pos="-70" w:leader="none"/>
              <w:tab w:val="center" w:pos="2472" w:leader="none"/>
              <w:tab w:val="center" w:pos="5307" w:leader="none"/>
              <w:tab w:val="center" w:pos="8142" w:leader="none"/>
            </w:tabs>
            <w:spacing w:lineRule="auto" w:line="228"/>
            <w:rPr>
              <w:rFonts w:ascii="GillSans-Bold;Times New Roman" w:hAnsi="GillSans-Bold;Times New Roman" w:cs="GillSans-Bold;Times New Roman"/>
              <w:b/>
              <w:b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Bracciano - Martignano</w:t>
          </w:r>
        </w:p>
        <w:p>
          <w:pPr>
            <w:pStyle w:val="Footer"/>
            <w:tabs>
              <w:tab w:val="clear" w:pos="708"/>
              <w:tab w:val="center" w:pos="-70" w:leader="none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Istituito con L.R. del Lazio</w:t>
          </w:r>
        </w:p>
        <w:p>
          <w:pPr>
            <w:pStyle w:val="Footer"/>
            <w:tabs>
              <w:tab w:val="clear" w:pos="708"/>
              <w:tab w:val="center" w:pos="-70" w:leader="none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n. 36 del 25 novembre 1999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b/>
              <w:color w:val="0000FF"/>
              <w:sz w:val="16"/>
              <w:szCs w:val="16"/>
            </w:rPr>
            <w:t>Sede Unica</w:t>
          </w:r>
        </w:p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Via Aurelio Saffi 4/a</w:t>
          </w:r>
        </w:p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00062 Bracciano - RM</w:t>
          </w:r>
        </w:p>
        <w:p>
          <w:pPr>
            <w:pStyle w:val="Normal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tel +39.06.99801176</w:t>
          </w:r>
          <w:bookmarkStart w:id="0" w:name="_GoBack"/>
          <w:bookmarkEnd w:id="0"/>
        </w:p>
      </w:tc>
      <w:tc>
        <w:tcPr>
          <w:tcW w:w="2944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p.iva 09042331000 - c.f.97195720582</w:t>
          </w:r>
        </w:p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www.parcobracciano.it</w:t>
          </w:r>
        </w:p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Email parcobracciano@gmail.com</w:t>
          </w:r>
        </w:p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/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</w:rPr>
            <w:t>PEC</w:t>
          </w:r>
          <w:r>
            <w:rPr>
              <w:rFonts w:cs="GillSans-Bold;Times New Roman" w:ascii="GillSans-Bold;Times New Roman" w:hAnsi="GillSans-Bold;Times New Roman"/>
              <w:color w:val="0000FF"/>
              <w:sz w:val="14"/>
              <w:szCs w:val="14"/>
            </w:rPr>
            <w:t xml:space="preserve"> parcobracciano@regione.lazio.legalmail.it</w:t>
          </w:r>
        </w:p>
      </w:tc>
      <w:tc>
        <w:tcPr>
          <w:tcW w:w="3327" w:type="dxa"/>
          <w:tcBorders/>
        </w:tcPr>
        <w:p>
          <w:pPr>
            <w:pStyle w:val="Footer"/>
            <w:tabs>
              <w:tab w:val="clear" w:pos="708"/>
              <w:tab w:val="center" w:pos="2353" w:leader="none"/>
            </w:tabs>
            <w:spacing w:lineRule="auto" w:line="228"/>
            <w:rPr>
              <w:rFonts w:ascii="GillSans-Bold;Times New Roman" w:hAnsi="GillSans-Bold;Times New Roman" w:cs="GillSans-Bold;Times New Roman"/>
              <w:color w:val="0000FF"/>
              <w:sz w:val="16"/>
              <w:szCs w:val="16"/>
            </w:rPr>
          </w:pPr>
          <w:r>
            <w:rPr>
              <w:rFonts w:cs="GillSans-Bold;Times New Roman" w:ascii="GillSans-Bold;Times New Roman" w:hAnsi="GillSans-Bold;Times New Roman"/>
              <w:color w:val="0000FF"/>
              <w:sz w:val="16"/>
              <w:szCs w:val="16"/>
              <w:lang w:val="en-US" w:eastAsia="en-US"/>
            </w:rPr>
            <w:drawing>
              <wp:inline distT="0" distB="0" distL="0" distR="0">
                <wp:extent cx="2023110" cy="50546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11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9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838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165" cy="7137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8" w:type="dxa"/>
          <w:tcBorders/>
        </w:tcPr>
        <w:p>
          <w:pPr>
            <w:pStyle w:val="Header"/>
            <w:snapToGrid w:val="false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MARTIGNANO</w:t>
          </w:r>
        </w:p>
      </w:tc>
    </w:tr>
  </w:tbl>
  <w:p>
    <w:pPr>
      <w:pStyle w:val="Header"/>
      <w:ind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700"/>
    </w:tblGrid>
    <w:tr>
      <w:trPr>
        <w:trHeight w:val="1260" w:hRule="atLeast"/>
      </w:trPr>
      <w:tc>
        <w:tcPr>
          <w:tcW w:w="12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85165" cy="7137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"/>
              <w:szCs w:val="2"/>
            </w:rPr>
          </w:pPr>
          <w:r>
            <w:rPr>
              <w:rFonts w:cs="GillSans-Bold;Times New Roman" w:ascii="GillSans-Bold;Times New Roman" w:hAnsi="GillSans-Bold;Times New Roman"/>
              <w:sz w:val="2"/>
              <w:szCs w:val="2"/>
            </w:rPr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PARCO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REGIONALE</w:t>
          </w:r>
        </w:p>
        <w:p>
          <w:pPr>
            <w:pStyle w:val="Header"/>
            <w:rPr>
              <w:rFonts w:ascii="GillSans-Bold;Times New Roman" w:hAnsi="GillSans-Bold;Times New Roman" w:cs="GillSans-Bold;Times New Roman"/>
              <w:sz w:val="20"/>
              <w:szCs w:val="20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BRACCIANO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GillSans-Bold;Times New Roman" w:ascii="GillSans-Bold;Times New Roman" w:hAnsi="GillSans-Bold;Times New Roman"/>
              <w:sz w:val="20"/>
              <w:szCs w:val="20"/>
            </w:rPr>
            <w:t>MARTIGNANO</w:t>
          </w:r>
        </w:p>
      </w:tc>
    </w:tr>
  </w:tbl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2nero">
    <w:name w:val="txt12nero"/>
    <w:basedOn w:val="Carpredefinitoparagrafo"/>
    <w:qFormat/>
    <w:rPr/>
  </w:style>
  <w:style w:type="character" w:styleId="PidipaginaCarattere">
    <w:name w:val="Piè di pagina Carattere"/>
    <w:qFormat/>
    <w:rPr>
      <w:rFonts w:ascii="Verdana" w:hAnsi="Verdana" w:cs="Verdana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6:00Z</dcterms:created>
  <dc:creator>utente</dc:creator>
  <dc:description/>
  <cp:keywords/>
  <dc:language>en-US</dc:language>
  <cp:lastModifiedBy>Massimo Catena</cp:lastModifiedBy>
  <cp:lastPrinted>2020-08-17T11:01:00Z</cp:lastPrinted>
  <dcterms:modified xsi:type="dcterms:W3CDTF">2022-03-03T10:46:00Z</dcterms:modified>
  <cp:revision>2</cp:revision>
  <dc:subject/>
  <dc:title>COMUNICATO STAMPA 17</dc:title>
</cp:coreProperties>
</file>